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6057900</wp:posOffset>
            </wp:positionV>
            <wp:extent cx="793750" cy="808355"/>
            <wp:effectExtent l="0" t="0" r="0" b="0"/>
            <wp:wrapNone/>
            <wp:docPr id="1" name="images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5615940</wp:posOffset>
            </wp:positionV>
            <wp:extent cx="1583690" cy="974090"/>
            <wp:effectExtent l="0" t="0" r="0" b="0"/>
            <wp:wrapNone/>
            <wp:docPr id="2" name="800px-Pink_ey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Pink_eye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61250</wp:posOffset>
            </wp:positionH>
            <wp:positionV relativeFrom="paragraph">
              <wp:posOffset>3860165</wp:posOffset>
            </wp:positionV>
            <wp:extent cx="2368550" cy="1536700"/>
            <wp:effectExtent l="0" t="0" r="0" b="0"/>
            <wp:wrapNone/>
            <wp:docPr id="3" name="images[4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[4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355205</wp:posOffset>
                </wp:positionH>
                <wp:positionV relativeFrom="paragraph">
                  <wp:posOffset>457200</wp:posOffset>
                </wp:positionV>
                <wp:extent cx="2473960" cy="383540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383400"/>
                          <a:chOff x="0" y="0"/>
                          <a:chExt cx="247392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47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15pt;margin-top:36pt;width:194.75pt;height:30.15pt" coordorigin="11583,720" coordsize="3895,603">
                <v:line id="shape_0" from="11583,720" to="11583,1323" stroked="t" o:allowincell="f" style="position:absolute">
                  <v:stroke color="#669966" weight="12600" joinstyle="miter" endcap="flat"/>
                  <v:fill o:detectmouseclick="t" on="false"/>
                  <w10:wrap type="none"/>
                </v:line>
                <v:line id="shape_0" from="11583,730" to="15478,730" stroked="t" o:allowincell="f" style="position:absolute">
                  <v:stroke color="#6699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257425" cy="383540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383400"/>
                          <a:chOff x="0" y="0"/>
                          <a:chExt cx="22575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25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177.7pt;height:30.15pt" coordorigin="540,720" coordsize="3554,603">
                <v:line id="shape_0" from="540,720" to="540,1323" stroked="t" o:allowincell="f" style="position:absolute">
                  <v:stroke color="#669966" weight="12600" joinstyle="miter" endcap="flat"/>
                  <v:fill o:detectmouseclick="t" on="false"/>
                  <w10:wrap type="none"/>
                </v:line>
                <v:line id="shape_0" from="540,730" to="4094,730" stroked="t" o:allowincell="f" style="position:absolute">
                  <v:stroke color="#6699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430770</wp:posOffset>
            </wp:positionH>
            <wp:positionV relativeFrom="paragraph">
              <wp:posOffset>1296035</wp:posOffset>
            </wp:positionV>
            <wp:extent cx="2483485" cy="712470"/>
            <wp:effectExtent l="0" t="0" r="0" b="0"/>
            <wp:wrapNone/>
            <wp:docPr id="6" name="TIUCAG6HXNZCAEYY7Y3CAKTC3PKCA3YJHPCCAIVZ3MCCAJU4OM6CAB4NVKWCAHLOQFLCA7AOZEDCABYH6L1CAPC965DCA78OVDNCA0M0LEZCA3KAR0PCA7TFA46CAF1IWHQCAGGXA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UCAG6HXNZCAEYY7Y3CAKTC3PKCA3YJHPCCAIVZ3MCCAJU4OM6CAB4NVKWCAHLOQFLCA7AOZEDCABYH6L1CAPC965DCA78OVDNCA0M0LEZCA3KAR0PCA7TFA46CAF1IWHQCAGGXAP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335280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lineRule="auto" w:line="199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8"/>
                                <w:szCs w:val="28"/>
                              </w:rPr>
                              <w:t>Tu participación es muy importante, sumemos esfuerzos y evitemos enfermedades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2.9pt;mso-wrap-distance-right:2.9pt;mso-wrap-distance-top:2.9pt;mso-wrap-distance-bottom:2.9pt;margin-top:495pt;mso-position-vertical-relative:text;margin-left:2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spacing w:lineRule="auto" w:line="199"/>
                        <w:rPr>
                          <w:rFonts w:ascii="Lucida Sans" w:hAnsi="Lucida Sans" w:cs="Lucida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8"/>
                          <w:szCs w:val="28"/>
                        </w:rPr>
                        <w:t>Tu participación es muy importante, sumemos esfuerzos y evitemos enfermedade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61250</wp:posOffset>
                </wp:positionH>
                <wp:positionV relativeFrom="paragraph">
                  <wp:posOffset>2242820</wp:posOffset>
                </wp:positionV>
                <wp:extent cx="2368550" cy="1212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34"/>
                                <w:szCs w:val="34"/>
                              </w:rPr>
                              <w:t>Medidas Preventivas para evitar enfermedades en zonas de desastr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95.5pt;mso-wrap-distance-left:2.9pt;mso-wrap-distance-right:2.9pt;mso-wrap-distance-top:2.9pt;mso-wrap-distance-bottom:2.9pt;margin-top:176.6pt;mso-position-vertical-relative:text;margin-left:58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Lucida Sans" w:hAnsi="Lucida Sans" w:cs="Lucida Sans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34"/>
                          <w:szCs w:val="34"/>
                        </w:rPr>
                        <w:t>Medidas Preventivas para evitar enfermedades en zonas de desas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935990</wp:posOffset>
                </wp:positionV>
                <wp:extent cx="2281555" cy="4608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60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2"/>
                                <w:szCs w:val="22"/>
                              </w:rPr>
                              <w:t>Conjuntivitis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 xml:space="preserve"> es la inflamación de la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 xml:space="preserve"> conjuntiva, 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membrana mucosa que recubre el interior de los párpados  y que se extiende a la parte anterior del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 xml:space="preserve"> globo ocular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 xml:space="preserve"> Se caracteriza por enrojecimiento, dolor, fotofobia y lagañas matutinas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TRANSMISION:  </w:t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Es por contacto con secreción de la conjuntiva o vías aéreas respiratorias superiores de los infectados, por medio de dedos, ropa o artículos contaminados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Evita acudir a lugares muy concurridos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Acude al medico en caso de enrojecimiento de ojos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No toque ni frote el ojo afectado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ind w:left="566" w:hanging="56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  <w:lang w:val="es-MX"/>
                              </w:rPr>
                              <w:t>Limpie la secreción 5-6 veces al día con agua estéril o hervida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62.85pt;mso-wrap-distance-left:2.9pt;mso-wrap-distance-right:2.9pt;mso-wrap-distance-top:2.9pt;mso-wrap-distance-bottom:2.9pt;margin-top:73.7pt;mso-position-vertical-relative:text;margin-left:32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2"/>
                          <w:szCs w:val="22"/>
                        </w:rPr>
                        <w:t>Conjuntivitis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 xml:space="preserve"> es la inflamación de la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 xml:space="preserve"> conjuntiva, 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membrana mucosa que recubre el interior de los párpados  y que se extiende a la parte anterior del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 xml:space="preserve"> globo ocular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 xml:space="preserve"> Se caracteriza por enrojecimiento, dolor, fotofobia y lagañas matutinas.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u w:val="single"/>
                          <w:lang w:val="es-MX"/>
                        </w:rPr>
                        <w:t xml:space="preserve">TRANSMISION:  </w:t>
                      </w: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Es por contacto con secreción de la conjuntiva o vías aéreas respiratorias superiores de los infectados, por medio de dedos, ropa o artículos contaminados.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Evita acudir a lugares muy concurridos.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Acude al medico en caso de enrojecimiento de ojos.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No toque ni frote el ojo afectado.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ind w:left="566" w:hanging="566"/>
                        <w:rPr>
                          <w:rFonts w:ascii="Lucida Sans" w:hAnsi="Lucida Sans" w:cs="Lucid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Lucida Sans" w:ascii="Lucida Sans" w:hAnsi="Lucida Sans"/>
                          <w:sz w:val="22"/>
                          <w:szCs w:val="22"/>
                          <w:lang w:val="es-MX"/>
                        </w:rPr>
                        <w:t>Limpie la secreción 5-6 veces al día con agua estéril o herv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548640</wp:posOffset>
                </wp:positionV>
                <wp:extent cx="2281555" cy="387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36"/>
                                <w:szCs w:val="36"/>
                              </w:rPr>
                              <w:t>CONJUNTIVITI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0.5pt;mso-wrap-distance-left:2.9pt;mso-wrap-distance-right:2.9pt;mso-wrap-distance-top:2.9pt;mso-wrap-distance-bottom:2.9pt;margin-top:43.2pt;mso-position-vertical-relative:text;margin-left:32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36"/>
                          <w:szCs w:val="36"/>
                        </w:rPr>
                        <w:t>CONJUNTIV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30770</wp:posOffset>
                </wp:positionH>
                <wp:positionV relativeFrom="paragraph">
                  <wp:posOffset>575945</wp:posOffset>
                </wp:positionV>
                <wp:extent cx="2447925" cy="589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MS Reference Sans Serif" w:hAnsi="MS Reference Sans Serif" w:cs="MS Reference Sans Serif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“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</w:rPr>
                              <w:t>La SALUD de tu FAMILIA esta en tus manos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6.4pt;mso-wrap-distance-left:2.9pt;mso-wrap-distance-right:2.9pt;mso-wrap-distance-top:2.9pt;mso-wrap-distance-bottom:2.9pt;margin-top:45.35pt;mso-position-vertical-relative:text;margin-left:585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MS Reference Sans Serif" w:hAnsi="MS Reference Sans Serif" w:cs="MS Reference Sans Serif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</w:rPr>
                        <w:t>“</w:t>
                      </w:r>
                      <w:r>
                        <w:rPr>
                          <w:rFonts w:cs="MS Reference Sans Serif" w:ascii="MS Reference Sans Serif" w:hAnsi="MS Reference Sans Serif"/>
                        </w:rPr>
                        <w:t>La SALUD de tu FAMILIA esta en tus m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461250</wp:posOffset>
                </wp:positionH>
                <wp:positionV relativeFrom="paragraph">
                  <wp:posOffset>5372100</wp:posOffset>
                </wp:positionV>
                <wp:extent cx="2368550" cy="720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right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right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La SOLUCION esta en tu PATIO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56.7pt;mso-wrap-distance-left:2.9pt;mso-wrap-distance-right:2.9pt;mso-wrap-distance-top:2.9pt;mso-wrap-distance-bottom:2.9pt;margin-top:423pt;mso-position-vertical-relative:text;margin-left:58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right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right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La SOLUCION esta en tu PATIO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3009900" cy="4718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a SALUD de tu FAMILIA esta en        tus manos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7.15pt;mso-wrap-distance-left:2.9pt;mso-wrap-distance-right:2.9pt;mso-wrap-distance-top:2.9pt;mso-wrap-distance-bottom:2.9pt;margin-top:459pt;mso-position-vertical-relative:text;margin-left:28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a SALUD de tu FAMILIA esta en        tus m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</wp:posOffset>
                </wp:positionV>
                <wp:extent cx="2821940" cy="54717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47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ECOMENDACIONES GENERA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Consumir agua de garraf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Hervir o clorar el agua para consumo hum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Preparar higi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nicamente los alimen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Evitar consum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i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r alimentos en v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as de descomposici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Conservar adecuadamente los alimentos y no exponerlos a la temperatur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 xml:space="preserve"> ambiente por tiempo prolonga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Lavarse las manos antes de comer y despu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s de ir al bañ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Tirar el agua acumulada en botes, botellas y llantas, voltearlos para evitar la reproducci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n de zancu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Mantener los dep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sitos de agua tapa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Usar manga larga y pantalones gruesos (mezclill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Usar repelente de mosqui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ind w:left="566" w:hanging="566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No se ba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es-MX"/>
                              </w:rPr>
                              <w:t>ñ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  <w:t>e en aguas estancadas o sucia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430.85pt;mso-wrap-distance-left:2.9pt;mso-wrap-distance-right:2.9pt;mso-wrap-distance-top:2.9pt;mso-wrap-distance-bottom:2.9pt;margin-top:34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4"/>
                          <w:szCs w:val="24"/>
                          <w:u w:val="single"/>
                        </w:rPr>
                        <w:t>RECOMENDACIONES GENERALES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Consumir agua de garraf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ó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Hervir o clorar el agua para consumo humano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Preparar higi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é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nicamente los alimentos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Evitar consum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i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r alimentos en v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í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as de descomposici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ó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Conservar adecuadamente los alimentos y no exponerlos a la temperatur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a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 xml:space="preserve"> ambiente por tiempo prolongado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Lavarse las manos antes de comer y despu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é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s de ir al baño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Tirar el agua acumulada en botes, botellas y llantas, voltearlos para evitar la reproducci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ó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n de zancudos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Mantener los dep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ó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sitos de agua tapados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Usar manga larga y pantalones gruesos (mezclilla)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Usar repelente de mosquito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ind w:left="566" w:hanging="566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No se ba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es-MX"/>
                        </w:rPr>
                        <w:t>ñ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  <w:t>e en aguas estancadas o su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575550</wp:posOffset>
                </wp:positionH>
                <wp:positionV relativeFrom="paragraph">
                  <wp:posOffset>6057900</wp:posOffset>
                </wp:positionV>
                <wp:extent cx="2368550" cy="720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right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Jurisdiccion sanitaria No. 4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>Cd. Reynosa Tamaulip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56.7pt;mso-wrap-distance-left:2.9pt;mso-wrap-distance-right:2.9pt;mso-wrap-distance-top:2.9pt;mso-wrap-distance-bottom:2.9pt;margin-top:477pt;mso-position-vertical-relative:text;margin-left:596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right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Jurisdiccion sanitaria No. 4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Lucida Sans" w:hAnsi="Lucida Sans" w:cs="Lucida Sans"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>Cd. Reynosa Tamauli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" w:hAnsi="Perpetua" w:eastAsia="Times New Roman" w:cs="Perpetua"/>
      <w:color w:val="000000"/>
      <w:kern w:val="2"/>
      <w:sz w:val="21"/>
      <w:szCs w:val="21"/>
      <w:lang w:val="es-E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Perpetua" w:hAnsi="Perpetua" w:eastAsia="Times New Roman" w:cs="Perpetua"/>
      <w:color w:val="CC0033"/>
      <w:kern w:val="2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Perpetua" w:hAnsi="Perpetua" w:eastAsia="Times New Roman" w:cs="Perpetua"/>
      <w:color w:val="CC0033"/>
      <w:kern w:val="2"/>
      <w:sz w:val="48"/>
      <w:szCs w:val="48"/>
      <w:lang w:val="es-ES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Perpetua" w:hAnsi="Perpetua" w:eastAsia="Times New Roman" w:cs="Perpetua"/>
      <w:color w:val="000000"/>
      <w:kern w:val="2"/>
      <w:sz w:val="21"/>
      <w:szCs w:val="21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Perpetua Titling MT" w:hAnsi="Perpetua Titling MT" w:eastAsia="Times New Roman" w:cs="Perpetua Titling MT"/>
      <w:b/>
      <w:bCs/>
      <w:caps/>
      <w:color w:val="CC0033"/>
      <w:kern w:val="2"/>
      <w:sz w:val="20"/>
      <w:szCs w:val="20"/>
      <w:lang w:val="es-E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Perpetua Titling MT" w:hAnsi="Perpetua Titling MT" w:eastAsia="Times New Roman" w:cs="Perpetua Titling MT"/>
      <w:b/>
      <w:bCs/>
      <w:caps/>
      <w:color w:val="CC0033"/>
      <w:kern w:val="2"/>
      <w:sz w:val="20"/>
      <w:szCs w:val="20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8"/>
      <w:szCs w:val="18"/>
      <w:lang w:val="es-E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Perpetua Titling MT" w:hAnsi="Perpetua Titling MT" w:eastAsia="Times New Roman" w:cs="Perpetua Titling MT"/>
      <w:b/>
      <w:bCs/>
      <w:caps/>
      <w:color w:val="000000"/>
      <w:kern w:val="2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7:00Z</dcterms:created>
  <dc:creator>Usuario Final</dc:creator>
  <dc:description/>
  <cp:keywords/>
  <dc:language>en-US</dc:language>
  <cp:lastModifiedBy>Usuario Final</cp:lastModifiedBy>
  <dcterms:modified xsi:type="dcterms:W3CDTF">2010-07-28T04:59:00Z</dcterms:modified>
  <cp:revision>4</cp:revision>
  <dc:subject/>
  <dc:title/>
</cp:coreProperties>
</file>